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object w:dxaOrig="614" w:dyaOrig="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4.25pt" filled="f" o:ole="">
            <v:imagedata r:id="rId3" o:title=""/>
          </v:shape>
          <o:OLEObject Type="Embed" ProgID="" ShapeID="ole_rId2" DrawAspect="Content" ObjectID="_427036470" r:id="rId2"/>
        </w:objec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УКРАЇНА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Ч Е Р К А С Ь К А  М І С Ь К А  Р А Д 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</w:rPr>
        <w:t>ВИКОНАВЧИЙ КОМІТЕМ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СПОСТЕРЕЖНА КОМІСІЯ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20"/>
          <w:szCs w:val="20"/>
        </w:rPr>
        <w:t xml:space="preserve">18000, м. Черкаси, вул. Байди Вишневецького, 36, тел. (0472) 36-01-74, </w:t>
      </w:r>
    </w:p>
    <w:p>
      <w:pPr>
        <w:pStyle w:val="Normal"/>
        <w:rPr>
          <w:lang w:val="uk-UA"/>
        </w:rPr>
      </w:pPr>
      <w:r>
        <w:rPr>
          <w:b/>
          <w:bCs/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факс:  (0472) 5</w:t>
      </w:r>
      <w:r>
        <w:rPr>
          <w:b/>
          <w:bCs/>
          <w:sz w:val="20"/>
          <w:szCs w:val="20"/>
          <w:lang w:val="en-US"/>
        </w:rPr>
        <w:t>4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09-</w:t>
      </w:r>
      <w:r>
        <w:rPr>
          <w:b/>
          <w:bCs/>
          <w:sz w:val="20"/>
          <w:szCs w:val="20"/>
        </w:rPr>
        <w:t>22</w:t>
      </w:r>
      <w:r>
        <w:rPr>
          <w:b/>
          <w:bCs/>
          <w:sz w:val="20"/>
          <w:szCs w:val="20"/>
          <w:lang w:val="uk-UA"/>
        </w:rPr>
        <w:t xml:space="preserve">, </w:t>
      </w:r>
      <w:r>
        <w:rPr>
          <w:b/>
          <w:bCs/>
          <w:sz w:val="20"/>
          <w:szCs w:val="20"/>
        </w:rPr>
        <w:t>35-24-19</w:t>
      </w:r>
      <w:r>
        <w:rPr/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slugbavm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g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6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center" w:pos="5076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07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tLeast" w:line="240" w:before="0" w:after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ВІТ</w:t>
      </w:r>
    </w:p>
    <w:p>
      <w:pPr>
        <w:pStyle w:val="Heading4"/>
        <w:spacing w:lineRule="atLeast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іяльність спостережної комісії при виконавчому комітеті Черкаської міської ради  за  2019 року</w:t>
      </w:r>
    </w:p>
    <w:p>
      <w:pPr>
        <w:pStyle w:val="Style13"/>
        <w:spacing w:lineRule="atLeast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lineRule="atLeast" w:line="240" w:before="0" w:after="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8"/>
          <w:szCs w:val="28"/>
          <w:lang w:val="uk-UA"/>
        </w:rPr>
        <w:t>Спостережна комісія при виконавчому комітеті Черкаської міської ради утворена рішенням виконавчого комітету Черкаської міської ради від  27.03.2018  № 18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«Про утворення спостережної комісії при виконавчому комітеті Черкаської міської ради». Цим рішенням затверджено Положення про спостережну комісію та кількісний і персональний склад членів комісії (голова, заступник, секретар та члени комісії, всього 15 осіб).</w:t>
      </w:r>
    </w:p>
    <w:p>
      <w:pPr>
        <w:pStyle w:val="Style13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Основним завданням спостережної комісії є сприяння органам і установам виконання покарань у виправленні та ресоціалізації засуджених у створенні належних умов для їх тримання, організація громадського контролю за дотриманням прав і законних інтересів засуджених та осіб, звільнених від відбування покарання, організація виховної роботи з особами, умовно-достроково звільненими від відбування покарання, та громадський контроль за їх поведінкою протягом невідбутої частини покарання, надання допомоги у соціальній адаптації особам, звільненим від відбування покарання. 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звітний період спостережною комісією проведен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засідань на яких розглянуто та надано погодження по матеріалам, які надавалися установами виконання покарань, відносно 23 осіб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умовно-дострокове звільнення засуджених                                                  - </w:t>
      </w:r>
      <w:r>
        <w:rPr>
          <w:sz w:val="28"/>
          <w:szCs w:val="28"/>
        </w:rPr>
        <w:t>34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аміна невідбутої частини покарання більш  м’яким покаранням            - 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ереведення з дільниці соціальної реабілітації до дільниці карантин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діагностики та розподілу                                           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-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Із них: матеріали ДУ «Черкаська виправна колонія № 62» – </w:t>
      </w:r>
      <w:r>
        <w:rPr>
          <w:sz w:val="28"/>
          <w:szCs w:val="28"/>
        </w:rPr>
        <w:t>48</w:t>
      </w:r>
      <w:r>
        <w:rPr>
          <w:sz w:val="28"/>
          <w:szCs w:val="28"/>
          <w:lang w:val="uk-UA"/>
        </w:rPr>
        <w:t>, 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Черкаський слідчий ізолятор» –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вивчення стану матеріально-побутового, медико-санітарного забезпечення засуджених, умов їх праці, навчання та стану організації соціально-виховної роботи члени комісії відвідали ДУ «Черкаський слідчий ізолятор» 05.09.2019, та ДУ «Черкаська виправна колонія № 62»  30.10.2019, а також 31.05.2019 – стан утримання неповнолітніх в ДУ ЧСІ до «Дня захисту дітей» спільно зі службою у справах дітей  Черкаської міської ради та Черкаської облдержадміністрації, та  14.06.2019 - ДУ ЧСІ, з метою оцінки забезпечення прав засуджених на охорону здоров’я та медичну допомогу (спільно з представниками БО «Україна без тортур»). </w:t>
      </w:r>
    </w:p>
    <w:p>
      <w:pPr>
        <w:pStyle w:val="Style13"/>
        <w:spacing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повідомлень, отриманих від органів і установ виконання покарань Черкаського відділу поліції Головного управління Національної поліції в Черкаській області спостережною комісією постійно ведеться облік осіб умовно-достроково звільнених від відбування покарання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обліку спостережної комісії перебуває 25 осіб відповідної категорії. Поставлено на облік  у 2019 – 20, знято з обліку - 3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м особам даної категорії направлені листи-звернення, у яких надана інформація про функціонування спостережної комісії при виконавчому комітеті Черкаської міської ради та можливість ними отримати відповідну консультативну та іншу допомогу з питань соціальної адаптації.</w:t>
      </w:r>
    </w:p>
    <w:p>
      <w:pPr>
        <w:pStyle w:val="TextBodyIndent"/>
        <w:tabs>
          <w:tab w:val="clear" w:pos="708"/>
          <w:tab w:val="left" w:pos="2280" w:leader="none"/>
        </w:tabs>
        <w:ind w:left="0" w:hanging="567"/>
        <w:rPr/>
      </w:pPr>
      <w:r>
        <w:rPr/>
        <w:t xml:space="preserve">                  </w:t>
      </w:r>
      <w:r>
        <w:rPr/>
        <w:t xml:space="preserve">За 2019 року до спостережної комісії за наданням  допомоги    звернулася  1 особа вищезазначеної категорії. </w:t>
      </w: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12.2018 діяльність спостережної комісії ЧМР за 2018 рік  заслухана на засіданні спостережної комісії Черкаської ОДА. Надана позитивна оцінка діяльності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іяльність спостережної комісії висвітлювалась у засобах масової інформації (сайт ЧМР Головна Новини Суспільство, інформаційно-аналітичне    видання    «Провінція»,   «Прочерк»).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ступник голови спостережної комісії                                       В.М. Вічкань</w:t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lugbav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0:07:00Z</dcterms:created>
  <dc:creator>Shef_new</dc:creator>
  <dc:description/>
  <cp:keywords/>
  <dc:language>en-US</dc:language>
  <cp:lastModifiedBy>Виктор</cp:lastModifiedBy>
  <cp:lastPrinted>2020-02-03T13:43:00Z</cp:lastPrinted>
  <dcterms:modified xsi:type="dcterms:W3CDTF">2020-02-21T10:57:00Z</dcterms:modified>
  <cp:revision>50</cp:revision>
  <dc:subject/>
  <dc:title/>
</cp:coreProperties>
</file>